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2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1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57"/>
        <w:gridCol w:w="3793"/>
        <w:gridCol w:w="49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4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Sơ kết học kì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ám sức khỏ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 giờ 45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ừ ngày 14/01/2019-19/11-2019, bệnh viện Hòa Hảo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 sơ kết học kì 1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VCN gửi biên bản  về cô Ngọc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râm, cô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GVCN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g00, cổng thông 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/c: 10 giờ ngày 15/1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5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triển khai Nét vẽ x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iểm tra việc thực hiện chương trình học kì 1 (sổ đầu bài, sổ báo giảng HK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bài viết Tư tưởng Hồ Chí Min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 Trâm, Cô Son H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Trâ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8 giờ, Phòng Giáo viên, Lê Văn H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Hạn chót nộp biên bản về PHT 16g00 19/01/20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rước 16 giờ, Phòng Hiệu trưởng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giấy khám sức k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ổng hợp ý kiến PHHS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Ngọc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, BTC Huyện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Mail Hiệu trưởng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6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9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7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68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8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hội nghị tổng kết phong trào CNVC-LĐ và hoạt động công đoà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bài viết tư tưởng Hồ Chí Min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râm, cô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Trâm, Cô Ngọ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30, LĐLĐ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rong buổi sang, Phòng Giáo dục Huyện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Hiệu trưởng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hội thi Nét vẽ xanh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Trâm. Thầy Thiện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4 giờ,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rong buổi chiều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9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Olymp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PreKet, Ket, P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chuẩn nghề nghiệp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Theo danh sách và theo lịch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đăng ký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Phòng thao giả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0/01/20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chung kết Võ nhạc Vovina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hai mạc hội thi Nét vẽ xanh cấp Huyện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đi tham quan học tập tại Bến Tr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Máy tính nhanh cấp Thành ph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ầy Tuấn, HS theo danh s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Cô Trâm, thầy Thiện, GV mỹ thuật, HS theo danh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S, GV theo danh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Cương, HS theo danh sách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g00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5g30, tập trung tại trường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7 giờ, THPT Marie Curie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ngày hội Xuân Kỷ hợi</w:t>
            </w:r>
          </w:p>
        </w:tc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hầy Tú, HS theo danh sách</w:t>
            </w:r>
          </w:p>
        </w:tc>
        <w:tc>
          <w:tcPr>
            <w:tcW w:w="4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2g00, Nhà Thiếu nhi huyện Nhà Bè</w:t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Normalchar1">
    <w:name w:val="normal__char1"/>
    <w:qFormat/>
    <w:rPr>
      <w:rFonts w:ascii="VNI-Times;Times New Roman" w:hAnsi="VNI-Times;Times New Roman" w:cs="VNI-Times;Times New Roman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41:00Z</dcterms:created>
  <dc:creator>65</dc:creator>
  <dc:description/>
  <cp:keywords/>
  <dc:language>en-US</dc:language>
  <cp:lastModifiedBy>Windows User</cp:lastModifiedBy>
  <cp:lastPrinted>2018-12-03T12:16:00Z</cp:lastPrinted>
  <dcterms:modified xsi:type="dcterms:W3CDTF">2019-01-13T22:24:00Z</dcterms:modified>
  <cp:revision>7</cp:revision>
  <dc:subject/>
  <dc:title>            </dc:title>
</cp:coreProperties>
</file>